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директора РИНО ПГНИ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у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мя  Отчество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-СОГЛАСИЕ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зачислении на обучение и на осуществление обработки персональных </w:t>
      </w:r>
    </w:p>
    <w:p>
      <w:pPr>
        <w:pStyle w:val="Normal"/>
        <w:spacing w:lineRule="auto" w:line="240" w:before="0" w:after="12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ых обучающегося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зачислить меня в ЦДО «Littera» РИНО ПГНИУ в качестве слушателя по программе повышения квалифик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Использование интерактивных онлайн инструментов для создания электронного банка заданий по английскому языку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чно-заочной форме обучения с применением ДОТ в объеме 40 ч. 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чно – заоч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 обуч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применением дистанционных образователь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16.04 по 17.06.2022 г.</w:t>
      </w:r>
    </w:p>
    <w:p>
      <w:pPr>
        <w:pStyle w:val="Normal"/>
        <w:spacing w:lineRule="auto" w:line="240" w:before="14" w:after="0"/>
        <w:ind w:left="-567" w:right="-14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ебе сообщаю следующие сведения:</w:t>
      </w:r>
    </w:p>
    <w:p>
      <w:pPr>
        <w:pStyle w:val="Normal"/>
        <w:spacing w:lineRule="auto" w:line="240" w:before="21" w:after="0"/>
        <w:ind w:left="-567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рождения: _________________ </w:t>
      </w:r>
    </w:p>
    <w:p>
      <w:pPr>
        <w:pStyle w:val="Normal"/>
        <w:spacing w:lineRule="auto" w:line="240" w:before="21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: мужской/женский (нужное подчеркнуть)</w:t>
      </w:r>
    </w:p>
    <w:p>
      <w:pPr>
        <w:pStyle w:val="Normal"/>
        <w:spacing w:lineRule="auto" w:line="240" w:before="21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о _____________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стаж работы, в т.ч. педагогический ________________________________________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ЛС. Копию свидетельства прикладываю к заявлению____________________________</w:t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ппа здоровья: основная, с ограниченными возможностями, инвалид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пию(и) диплома прикладываю к заявлени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ше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иплом: 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обучения: очная, очно-заочная, заочная (нужное подчеркнуть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получения образования: бюджетная,  внебюджетная (нужное подчеркнуть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точник финансирования: бюджет, личные средства (нужное подчеркну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ее специально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иплом: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обучения: очная, очно-заочная, заочная (нужное подчеркнуть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получения образования: бюджетная,  внебюджетная (нужное подчеркнуть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точник финансирования: бюджет, личные средства (нужное подчеркну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фессиональная пере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плом: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своение квалификации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во на введение профессиональной деятельности в сфере_________________________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обучения: очная, очно-заочная, заочная (нужное подчеркнуть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получения образования: бюджетная,  внебюджетная (нужное подчеркнуть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точник финансирования: бюджет (муниципальный, краевой, федеральный) , личные средства (нужное подчеркнуть)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рес прож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_______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40" w:before="2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 ___________________ электронная почта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2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аботы, территория: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2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:______________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В соответствии с требованиями ст.9 Федерального закона от 27.07.06 «О персональных данных» № 152-ФЗ подтверждаю свое согласие на сбор, обработку, хранение, использование, передачу моих персональных данных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д.210) в федеральную информационную систему "Федеральный реестр сведений о документах об образовании и (или) о квалификации, документах об обучении" (Постановление Правительства РФ от 26.08.2013г № 729, Постановление Правительства РФ от 31.10.2020г № 1776): фамилия; имя; отчество; дата рождения; адрес регистрации; и иные данные, связанные с обеспечением образовательного процесса в рамках осуществления основных видов деятельности  ИРО ПК без ограничения срока действия; Приказ Росстата от 10.11.2021 №786 «Об утверждении формы федерального статистического наблюдения с указаниями по ее заполнению для организации Министерством науки и высшего образования РФ федерального статистического наблюдения в сфере дополнительного профессионального образования»: группа здоровья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/>
        <w:t>Достоверность представленных сведений подтверждаю.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563"/>
      </w:tblGrid>
      <w:tr>
        <w:trPr>
          <w:trHeight w:val="175" w:hRule="atLeast"/>
        </w:trPr>
        <w:tc>
          <w:tcPr>
            <w:tcW w:w="4129" w:type="dxa"/>
            <w:tcBorders/>
          </w:tcPr>
          <w:p>
            <w:pPr>
              <w:pStyle w:val="Normal"/>
              <w:spacing w:lineRule="auto" w:line="240" w:before="0" w:after="0"/>
              <w:ind w:left="142"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 _____________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auto" w:line="240" w:before="0" w:after="0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/________________</w:t>
            </w:r>
          </w:p>
          <w:p>
            <w:pPr>
              <w:pStyle w:val="Normal"/>
              <w:spacing w:lineRule="auto" w:line="240" w:before="0" w:after="0"/>
              <w:ind w:left="124" w:right="-14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ись обучающегося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шифровка подписи</w:t>
            </w:r>
          </w:p>
          <w:p>
            <w:pPr>
              <w:pStyle w:val="Normal"/>
              <w:spacing w:lineRule="auto" w:line="240" w:before="0" w:after="0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right="-14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:  _____________/___________________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8:00Z</dcterms:created>
  <dc:creator>Ларькова Светлана Сергеевна</dc:creator>
  <dc:description/>
  <dc:language>en-US</dc:language>
  <cp:lastModifiedBy>Кабинет21</cp:lastModifiedBy>
  <cp:lastPrinted>2019-02-07T15:44:00Z</cp:lastPrinted>
  <dcterms:modified xsi:type="dcterms:W3CDTF">2022-03-02T11:18:00Z</dcterms:modified>
  <cp:revision>2</cp:revision>
  <dc:subject/>
  <dc:title/>
</cp:coreProperties>
</file>