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819400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графика информирования участник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зультатах единого государственного экзаме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одачи апелляций о несогласии с выставленными баллам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 дополнительный период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8.2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графика информирования участников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езультатах единого государственного экзамен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подачи апелляций о несогласии с выставленными баллам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в дополнительный период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04 апреля 2023 г. № 233/552, письмом Федеральной службы по надзору в сфере образования и науки от 23 июля 2024 г. № 10-574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szCs w:val="28"/>
        </w:rPr>
        <w:t>1.</w:t>
        <w:tab/>
        <w:t xml:space="preserve">Утвердить прилагаемый график </w:t>
      </w:r>
      <w:r>
        <w:rPr/>
        <w:t xml:space="preserve">информирования участников </w:t>
        <w:br/>
        <w:t xml:space="preserve">о результатах единого государственного экзамена (далее – ЕГЭ) и подачи апелляций о несогласии с выставленными баллами в дополнительный период проведения государственной итоговой аттестации по образовательным программам среднего общего образования на территории Пермского края </w:t>
        <w:br/>
        <w:t>в 2024 году (далее – график).</w:t>
      </w:r>
    </w:p>
    <w:p>
      <w:pPr>
        <w:pStyle w:val="Style19"/>
        <w:spacing w:lineRule="exact" w:line="360"/>
        <w:ind w:firstLine="709"/>
        <w:jc w:val="both"/>
        <w:rPr/>
      </w:pPr>
      <w:r>
        <w:rPr/>
        <w:t>2.</w:t>
        <w:tab/>
        <w:t xml:space="preserve">Рекомендовать руководителям </w:t>
      </w:r>
      <w:r>
        <w:rPr>
          <w:szCs w:val="28"/>
        </w:rPr>
        <w:t>исполнительно-распорядительных органов муниципальных образований Пермского края, осуществляющих муниципальное управление в сфере образования: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</w:t>
        <w:tab/>
        <w:t>при проведении ЕГЭ руководствоваться настоящим приказом;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szCs w:val="28"/>
        </w:rPr>
        <w:t>2.2.</w:t>
        <w:tab/>
        <w:t>разместить настоящий приказ на официальных сайтах исполнительно-распорядительных органов муниципальных образований Пермского края, осуществляющих муниципальное управление в сфере образования;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szCs w:val="28"/>
        </w:rPr>
        <w:t>2.3.</w:t>
        <w:tab/>
        <w:t>обеспечить ознакомление участников ЕГЭ, общеобразовательных организаций с графиком, утвержденным настоящим приказом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3.</w:t>
        <w:tab/>
        <w:t>Региональному центру обработки информации и оценки качества подготовки обучающихся при проведении ЕГЭ, организации работы региональной апелляционной комиссии руководствоваться настоящим приказом.</w: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/>
        <w:t>4.</w:t>
        <w:tab/>
        <w:t xml:space="preserve">Признать утратившим силу приказ Министерства образования </w:t>
        <w:br/>
        <w:t xml:space="preserve">и науки Пермского края от 03 августа 2023 г. № 26-01-06-707 </w:t>
      </w:r>
      <w:r>
        <w:rPr>
          <w:szCs w:val="28"/>
        </w:rPr>
        <w:t xml:space="preserve">«Об утверждении графика информирования участников о результатах единого государственного экзамена и подачи апелляций о несогласии с выставленными баллами </w:t>
        <w:br/>
        <w:t xml:space="preserve">в дополнительный период проведения государственной итоговой аттестации </w:t>
        <w:br/>
        <w:t>по образовательным программам среднего общего образования на территории Пермского края в 2023 году».</w:t>
      </w:r>
    </w:p>
    <w:p>
      <w:pPr>
        <w:pStyle w:val="TextBody"/>
        <w:ind w:firstLine="709"/>
        <w:rPr/>
      </w:pPr>
      <w:r>
        <w:rPr/>
        <w:t>5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 w:before="144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>приказом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Министерства образования и науки Пермского края 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от             №                    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нформирования участников о результатах единого государственного экзамена и подачи апелляций о несогласии с выставленными баллами в дополнительный период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26"/>
        <w:gridCol w:w="2127"/>
        <w:gridCol w:w="2551"/>
        <w:gridCol w:w="2552"/>
        <w:gridCol w:w="2268"/>
      </w:tblGrid>
      <w:tr>
        <w:trPr>
          <w:trHeight w:val="70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 результатов ГИА-11 ГЭК (не позднее указанной д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фициальный день объявления результатов ГИА-11 ГЭК на региональном уровне </w:t>
              <w:br/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ача апелляций о несогласии с выставленными баллами </w:t>
              <w:br/>
              <w:t>(не позднее указанной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ие апелляций о несогласии с выставленными баллами </w:t>
              <w:br/>
              <w:t>(не позднее указанной даты)</w:t>
            </w:r>
          </w:p>
        </w:tc>
      </w:tr>
      <w:tr>
        <w:trPr>
          <w:trHeight w:val="34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4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6.09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0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.09.2024 г.</w:t>
            </w:r>
          </w:p>
        </w:tc>
      </w:tr>
      <w:tr>
        <w:trPr>
          <w:trHeight w:val="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Математика (базовый уровен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9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8.09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4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.10.2024 г.</w:t>
            </w:r>
          </w:p>
        </w:tc>
      </w:tr>
      <w:tr>
        <w:trPr>
          <w:trHeight w:val="3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196" w:hanging="0"/>
              <w:rPr/>
            </w:pPr>
            <w:r>
              <w:rPr/>
              <w:t xml:space="preserve">Резервный день (математика (базовый уровень), русский язы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3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4.10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0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.10.2023 г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EMarkin</dc:creator>
  <dc:description/>
  <cp:keywords/>
  <dc:language>en-US</dc:language>
  <cp:lastModifiedBy>Павлова Елена Ивановна</cp:lastModifiedBy>
  <cp:lastPrinted>2019-10-23T16:38:00Z</cp:lastPrinted>
  <dcterms:modified xsi:type="dcterms:W3CDTF">2024-07-2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