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ебники для 1-4 классов,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ущенные к использованию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 2024 – 2025 учебном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Русский язы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410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Кирюшк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Азбука. 1 класс: учебник для общеобразовательных организаций в 2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ч.-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 класс: учебник для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2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3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4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Литератур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1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ч.-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2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3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4 класс: учебник дл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Английский  язык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275"/>
        <w:gridCol w:w="1134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ы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(Английский в фокусе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: учебник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ч.-1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25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ы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(Английский в фокусе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: учебник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ы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Поспел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(Английский в фокусе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 учебник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Математик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ч.-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2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1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ч.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3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0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ружающий мир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1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2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учащихся общеобразовательных организаций в 2 частях.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че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та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. 3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учащихся общеобразовательных организаций в 2 частях. Часть 1. Часть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3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че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та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учащихся общеобразовательных организаций в 2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в 2 част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Основы религиозных культур и светской этики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26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Студени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учащихся обще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Русское с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ег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уча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Технология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26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1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2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3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4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кусство (музыка, ИЗО,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26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ая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1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Кузин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2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Кузин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3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Кузин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4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Критска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1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Критска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2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Критска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3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Критска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4 класс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Физическая культур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26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. 1-4 классы: учебник для обще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Administrator</dc:creator>
  <dc:description/>
  <dc:language>en-US</dc:language>
  <cp:lastModifiedBy>User</cp:lastModifiedBy>
  <cp:lastPrinted>2024-06-04T13:32:00Z</cp:lastPrinted>
  <dcterms:modified xsi:type="dcterms:W3CDTF">2024-10-28T09:30:00Z</dcterms:modified>
  <cp:revision>2</cp:revision>
  <dc:subject/>
  <dc:title>Учебники, допущенные к использованию</dc:title>
</cp:coreProperties>
</file>