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ДОГОВОР № 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б оказании платных образовательных услуг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г. Березники                        </w:t>
        <w:tab/>
        <w:tab/>
        <w:tab/>
        <w:tab/>
        <w:tab/>
        <w:tab/>
        <w:t>«_____»____________________  20___ г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TextBody"/>
        <w:rPr/>
      </w:pPr>
      <w:r>
        <w:rPr>
          <w:sz w:val="22"/>
        </w:rPr>
        <w:tab/>
      </w:r>
      <w:r>
        <w:rPr>
          <w:sz w:val="22"/>
          <w:szCs w:val="22"/>
        </w:rPr>
        <w:t xml:space="preserve">Муниципальное автономное общеобразовательное учреждение средняя общеобразовательная школа №11 (в дальнейшем – Исполнитель) на основании лицензии серия </w:t>
      </w:r>
      <w:r>
        <w:rPr>
          <w:color w:val="000000"/>
          <w:sz w:val="22"/>
          <w:szCs w:val="22"/>
        </w:rPr>
        <w:t xml:space="preserve">серия 59Л01 № 0003719 рег. № 5792 от 17.02.2017, выданной Государственной инспекцией по надзору и контролю в сфере образования Пермского края (бессрочная), в лице </w:t>
      </w:r>
      <w:r>
        <w:rPr/>
        <w:t>директора  Прохоровой Екатерины Игоревны</w:t>
      </w:r>
      <w:r>
        <w:rPr>
          <w:color w:val="000000"/>
          <w:sz w:val="22"/>
          <w:szCs w:val="22"/>
        </w:rPr>
        <w:t>, действующей на основании Устава, с одной стороны</w:t>
      </w:r>
      <w:r>
        <w:rPr>
          <w:sz w:val="22"/>
          <w:szCs w:val="22"/>
        </w:rPr>
        <w:t xml:space="preserve">, и с другой  стороны, и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 (в дальнейшем - Заказчик) и</w:t>
      </w:r>
    </w:p>
    <w:p>
      <w:pPr>
        <w:pStyle w:val="TextBody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</w:t>
      </w:r>
      <w:r>
        <w:rPr>
          <w:sz w:val="22"/>
          <w:szCs w:val="22"/>
          <w:vertAlign w:val="superscript"/>
        </w:rPr>
        <w:t>(фамилия, имя, отчество законного представителя несовершеннолетнего)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 (в дальнейшем – Потребитель)</w:t>
      </w:r>
      <w:r>
        <w:rPr>
          <w:sz w:val="22"/>
          <w:szCs w:val="22"/>
          <w:vertAlign w:val="superscript"/>
        </w:rPr>
        <w:tab/>
      </w:r>
      <w:r>
        <w:rPr>
          <w:b/>
          <w:sz w:val="22"/>
          <w:szCs w:val="22"/>
          <w:vertAlign w:val="superscript"/>
        </w:rPr>
        <w:t xml:space="preserve">          </w:t>
      </w:r>
      <w:r>
        <w:rPr>
          <w:sz w:val="22"/>
          <w:szCs w:val="22"/>
          <w:vertAlign w:val="superscript"/>
        </w:rPr>
        <w:t>(фамилия, имя, отчество несовершеннолетнего, достигшего 14-летнего возраста)</w:t>
      </w:r>
    </w:p>
    <w:p>
      <w:pPr>
        <w:pStyle w:val="Normal"/>
        <w:jc w:val="both"/>
        <w:rPr/>
      </w:pPr>
      <w:r>
        <w:rPr>
          <w:sz w:val="22"/>
          <w:szCs w:val="22"/>
        </w:rPr>
        <w:t>заключили в соответствии с Гражданским кодексом Российской Федерации, законами Российской Федерации, законами Российской Федерации "Об образовании" и "О защите прав потребителей", а также Правилами оказания платных образовательных услуг, утвержденными Постановлением Правительства Российской Федерации от 15.08.2013 № 706 «Об утверждении Правил оказания платных образовательных услуг», настоящий договор о нижеследующем: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.1. Исполнитель предоставляет, а Заказчик оплачивает дополнительные образовательные услуги, наименование и количество которых определено в приложении 1, являющимся неотъемлемой частью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2. Занятия проводятся в групповой форме  в соответствии с утверждённым  Исполнителем рабочим учебным планом  и расписанием (за исключением установленных государством выходных и  праздничных дней, официально объявленных дней  карантина или других форс-мажорных обстоятельств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язанности Исполнителя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Исполнитель обязан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2.1. Организовать и обеспечить надлежащее исполнение услуг, предусмотренных в разделе 1 настоящего 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4. Сохранить место за Потребителем (в системе оказываемых общеобразовательным учреждением плат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язанности Заказчик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Заказчик обязан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3.1. Своевременно вносить  плату за предоставляемые услуги,  указанные в разделе 1 настоящего договор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2. При поступлении Потребителя в 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В случае выявления заболевания Потребителя освободить его от занятий и принять меры по его выздоровлению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язанности Потребителя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ля Потребителя, достигшего 14-летнего возраста)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Потребитель обязан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1. Посещать занятия, указанные в учебном расписани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4.2. Выполнять задания по подготовке к занятиям, даваемые педагогическими работниками Исполнител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4.4. Бережно относиться к имуществу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ава Исполнителя, Заказчика, Потребител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1. Исполнитель вправе отказать Потребителю в заключение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кодекс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2. Заказчик вправе требовать от Исполнителя предоставления информации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 по вопросам касающимся организации и обеспечения надлежащего исполнения услуг, предусмотренных раздело 1 настоящего договора, образовательной деятельности Исполнителя и перспектив ее развития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 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 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3. Потребитель вправе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обращаться к работникам Исполнителя по всем вопросам деятельности образовательного учреждения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 получать полную и достоверную информацию об оценке своих знаний и критериях этой оценки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- пользоваться имуществом Исполнителя, необходимым для обеспечения образовательного процесса, во время занятий, предусмотренных расписанием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лата услуг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6.1. Заказчик ежемесячно оплачивает услуги, предусмотренные настоящим договором, не позднее</w:t>
      </w:r>
    </w:p>
    <w:p>
      <w:pPr>
        <w:pStyle w:val="Normal"/>
        <w:jc w:val="both"/>
        <w:rPr/>
      </w:pPr>
      <w:r>
        <w:rPr>
          <w:sz w:val="22"/>
          <w:szCs w:val="22"/>
        </w:rPr>
        <w:t>15 числа текущего месяца по стоимости 200 (двести) рублей – один час посещения согласно приложению 3 к настоящему договору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6.2. Оплата производится Заказчиком безналичным способом на счет Исполнителя на основании выданной Исполнителем квитанции об оплате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6.3. Оплата услуг удостоверяется Заказчиком путём предоставления Исполнителю квитанции, подтверждающей оплату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6.4.Оплата не возвращается при расторжении договора по инициативе Заказчика без предварительного уведомления Исполнителя согласно п.7.3. настоящего договор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6.5. Оплата услуг осуществляется Заказчиком в полном объёме, независимо от количества занятий, посещённых Потребителем в течение оплачиваемого период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6. Перерасчет оплаты за оплаченные, но не посещенные занятия производится в случае отсутствия ребенка по уважительной причине и предоставления соответствующих подтверждений (справка о болезни с заявлением родителей).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снования изменения и расторжения договора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7.1. Условия,  на  которых  заключен настоящий договор,  могут  быть изменены либо по соглашению сторон,  либо  в  соответствии  с  действующим законодательством Российской Федераци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7.4. Помимо этого, Исполнитель вправе отказаться от исполнения договора, если Заказчик нарушил указанные в п.6.1. сроки оплаты по настоящему договору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5. 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трех предупреждений Потребитель не устранит указанные нарушения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сторон за неисполнение или ненадлежащее исполнение обязательств по настоящему договор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486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договора и другие услов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9.1. Настоящий договор  вступает в силу с «13» октября 2025 года и действует до «30» апреля 2026 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9.2. Договор составлен в двух экземплярах, имеющих равную юридическую силу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Подписи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28"/>
        <w:gridCol w:w="4029"/>
      </w:tblGrid>
      <w:tr>
        <w:trPr>
          <w:trHeight w:val="2865" w:hRule="atLeast"/>
        </w:trPr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МАОУ СОШ № 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адрес: 618425, Пермский край, г. Березники, ул. Юбилейная, 13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8 (3424) 20 13 3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11028056, КПП 591101001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 574080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 30923004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032346435750400056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/с 4010281014537000004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: ОТДЕЛЕНИЕ ПЕРМЬ БАНКА РОССИИ// УФК по Пермскому краю г. Пермь БИК 01577399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 xml:space="preserve">ОКПО:52276094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590170459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: 85.12, 85.13, 85.14, 85.4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________________ Е. И. Прохоро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6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ФИО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аспорт: серия __________ номер ______________, выдан _________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ата выдачи «___»______  ____ г.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рес места жительства: ________ ______________________________</w:t>
              <w:br/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лефон: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 /___________________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подпись)         (расшифровка подписи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Потребитель, достигш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92" w:right="603" w:firstLine="192"/>
              <w:outlineLvl w:val="1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14-летнего возрас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ФИО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аспорт: серия __________ номер ______________, выдан _________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4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ата выдачи «___»______  ____ г.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рес места жительства: ________ ______________________________</w:t>
              <w:br/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лефон: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 /___________________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подпись)          (расшифровка подпис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 w:cs="Courier New"/>
          <w:b/>
          <w:b/>
          <w:sz w:val="20"/>
          <w:szCs w:val="20"/>
        </w:rPr>
      </w:pPr>
      <w:r>
        <w:rPr>
          <w:rFonts w:eastAsia="Calibri" w:cs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Courier New"/>
          <w:sz w:val="20"/>
          <w:szCs w:val="20"/>
        </w:rPr>
        <w:t>В соответствии с Федеральным законом №152-ФЗ от 27.07.2006 г. «О персональных данных» выражаю свое согласие на обработку персональных данных.</w:t>
      </w:r>
    </w:p>
    <w:p>
      <w:pPr>
        <w:pStyle w:val="Normal"/>
        <w:widowControl w:val="false"/>
        <w:autoSpaceDE w:val="false"/>
        <w:rPr>
          <w:rFonts w:eastAsia="Calibri" w:cs="Courier New"/>
          <w:sz w:val="22"/>
          <w:szCs w:val="22"/>
        </w:rPr>
      </w:pPr>
      <w:r>
        <w:rPr>
          <w:rFonts w:eastAsia="Calibri" w:cs="Courier New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 /___________________/</w:t>
      </w:r>
    </w:p>
    <w:p>
      <w:pPr>
        <w:pStyle w:val="Normal"/>
        <w:numPr>
          <w:ilvl w:val="0"/>
          <w:numId w:val="0"/>
        </w:numPr>
        <w:autoSpaceDE w:val="false"/>
        <w:ind w:firstLine="6521"/>
        <w:outlineLvl w:val="1"/>
        <w:rPr>
          <w:sz w:val="20"/>
          <w:szCs w:val="20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подпись)           (расшифровка подписи)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к договору №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об оказании платных образовательных услуг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1701"/>
        <w:gridCol w:w="1559"/>
        <w:gridCol w:w="1276"/>
        <w:gridCol w:w="1559"/>
      </w:tblGrid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ых услуг (учебный предмет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 предостав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казания) услу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тельность обучени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едел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ультатив, курсы по программам углубленного обучения по отдельным предметам «Математика»</w:t>
            </w:r>
            <w:r>
              <w:rPr>
                <w:rFonts w:cs="Times New Roman" w:ascii="Times New Roman" w:hAnsi="Times New Roman"/>
                <w:sz w:val="24"/>
              </w:rPr>
              <w:t xml:space="preserve"> в МАОУ СОШ  № 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о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ча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</w:t>
      </w:r>
    </w:p>
    <w:tbl>
      <w:tblPr>
        <w:tblW w:w="11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955"/>
        <w:gridCol w:w="4497"/>
      </w:tblGrid>
      <w:tr>
        <w:trPr>
          <w:trHeight w:val="2865" w:hRule="atLeast"/>
        </w:trPr>
        <w:tc>
          <w:tcPr>
            <w:tcW w:w="29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МАОУ СОШ № 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адрес: 618425, Пермский край, г. Березники, ул. Юбилейная, 13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8 (3424) 20 13 3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>ИНН 5911028056, КПП 591101001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 574080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 30923004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032346435750400056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/с 4010281014537000004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: ОТДЕЛЕНИЕ ПЕРМЬ БАНКА РОССИИ// УФК по Пермскому краю г. Пермь БИК 01577399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 xml:space="preserve">ОКПО:52276094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590170459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: 85.12, 85.13, 85.14, 85.4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____________ Е. И. Прохоро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9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ФИО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аспорт: серия __________ номер ______________, выдан _________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ата выдачи «___»______  ____ г.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рес места жительства: ________ ______________________________</w:t>
              <w:br/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лефон: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 /___________________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подпись)         (расшифровка подписи)</w:t>
            </w:r>
          </w:p>
        </w:tc>
        <w:tc>
          <w:tcPr>
            <w:tcW w:w="4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Потребитель, достигш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92" w:right="603" w:firstLine="192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14-летнего возрас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ФИО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аспорт: серия __________ номер ______________, выдан _________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4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ата выдачи «___»______  ____ г.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рес места жительства: ________ ______________________________</w:t>
              <w:br/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лефон: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 /___________________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подпись)          (расшифровка подписи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6378"/>
      </w:tblGrid>
      <w:tr>
        <w:trPr>
          <w:trHeight w:val="2259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lineRule="auto" w:line="240" w:before="0" w:after="0"/>
              <w:ind w:first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итанция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УАГ Березник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Муниципальное автономное общеобразовательное учреждение средняя общеобразовательная школа №11, л/с 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09230044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/с финансового управления к расчетному счету 03234643575040005600 в ОТДЕЛЕНИИ ПЕРМЬ БАНКА РОССИИ//УФК по Пермскому краю г. Пермь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ч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0323464357504000560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р. счет № 40102810145370000048     БИК 015773997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Н 5911028056 / КПП 59110100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ДЕЛЕНИИ ПЕРМЬ БАНКА РОССИИ// УФК по Пермскому краю г. Пермь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КТМО 57504000    БИК 015773997 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КБК 00000000000000000130</w:t>
            </w:r>
          </w:p>
        </w:tc>
      </w:tr>
      <w:tr>
        <w:trPr>
          <w:trHeight w:val="25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Фамилия, им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За месяц, г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Сумма к платеж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Назначение платежа, ФИО ребен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u w:val="single"/>
                <w:lang w:eastAsia="en-US"/>
              </w:rPr>
              <w:t>ФИО РЕБЕНКА (131;2) КУРСЫ МАТЕМАТИК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доходы от оказания платных услуг)</w:t>
            </w:r>
          </w:p>
        </w:tc>
      </w:tr>
      <w:tr>
        <w:trPr>
          <w:trHeight w:val="59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/>
              <w:t>Плательщик (подпись)</w:t>
            </w:r>
          </w:p>
        </w:tc>
      </w:tr>
      <w:tr>
        <w:trPr>
          <w:trHeight w:val="70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lineRule="auto" w:line="240" w:before="0" w:after="0"/>
              <w:ind w:first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итанция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УАГ Березник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Муниципальное автономное общеобразовательное учреждение средняя общеобразовательная школа №11, л/с 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09230044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/с финансового управления к расчетному счету 03234643575040005600 в ОТДЕЛЕНИИ ПЕРМЬ БАНКА РОССИИ//УФК по Пермскому краю г. Пермь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ч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0323464357504000560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р. счет № 40102810145370000048     БИК 015773997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Н 5911028056 / КПП 59110100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ДЕЛЕНИИ ПЕРМЬ БАНКА РОССИИ// УФК по Пермскому краю г. Пермь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КТМО 57504000    БИК 015773997 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КБК 00000000000000000130</w:t>
            </w:r>
          </w:p>
        </w:tc>
      </w:tr>
      <w:tr>
        <w:trPr>
          <w:trHeight w:val="25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6"/>
              </w:rPr>
              <w:t>Фамилия, им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 месяц, г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умма к платеж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t>Назначение платежа, ФИО ребен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ФИО РЕБЕНКА (131;2) КУРСЫ МАТЕМАТИКА</w:t>
            </w:r>
          </w:p>
          <w:p>
            <w:pPr>
              <w:pStyle w:val="Style14"/>
              <w:rPr/>
            </w:pPr>
            <w:r>
              <w:rPr/>
              <w:t>(доходы от оказания платных услуг)</w:t>
            </w:r>
          </w:p>
        </w:tc>
      </w:tr>
      <w:tr>
        <w:trPr>
          <w:trHeight w:val="59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тельщик (подпись)</w:t>
            </w:r>
          </w:p>
        </w:tc>
      </w:tr>
      <w:tr>
        <w:trPr>
          <w:trHeight w:val="70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</w:rPr>
        <w:tab/>
        <w:tab/>
        <w:tab/>
        <w:tab/>
      </w:r>
      <w:r>
        <w:rPr>
          <w:sz w:val="22"/>
          <w:szCs w:val="22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к договору №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об оказании платных образовательных услуг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к договору №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об оказании платных образовательных услу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Примерный расчет цены на оказание платных дополнительных образовательных услуг 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Факультатив, курсы по программам углубленного обучения по отдельным предметам «Математика»</w:t>
      </w:r>
      <w:r>
        <w:rPr>
          <w:bCs/>
        </w:rPr>
        <w:t xml:space="preserve"> на 1 обучающегося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551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Количество часов в меся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Цена одного часа занятия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бщая сумма за курс, руб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8 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68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8" w:hanging="4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09:00Z</dcterms:created>
  <dc:creator>Кудрявцева Наталья</dc:creator>
  <dc:description/>
  <cp:keywords/>
  <dc:language>en-US</dc:language>
  <cp:lastModifiedBy>User</cp:lastModifiedBy>
  <cp:lastPrinted>2019-12-16T12:54:00Z</cp:lastPrinted>
  <dcterms:modified xsi:type="dcterms:W3CDTF">2025-10-07T09:17:00Z</dcterms:modified>
  <cp:revision>14</cp:revision>
  <dc:subject/>
  <dc:title>ДОГОВОР</dc:title>
</cp:coreProperties>
</file>