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ДОГОВОР № 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 оказании платных образовательных услуг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г. Березники                        </w:t>
        <w:tab/>
        <w:tab/>
        <w:tab/>
        <w:tab/>
        <w:tab/>
        <w:tab/>
        <w:t>«_____»____________________  20___ г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"/>
        <w:rPr/>
      </w:pPr>
      <w:r>
        <w:rPr>
          <w:sz w:val="22"/>
        </w:rPr>
        <w:tab/>
      </w:r>
      <w:r>
        <w:rPr>
          <w:sz w:val="22"/>
          <w:szCs w:val="22"/>
        </w:rPr>
        <w:t xml:space="preserve">Муниципальное автономное общеобразовательное учреждение средняя общеобразовательная школа №11 (в дальнейшем – Исполнитель) на основании лицензии серия </w:t>
      </w:r>
      <w:r>
        <w:rPr>
          <w:color w:val="000000"/>
          <w:sz w:val="22"/>
          <w:szCs w:val="22"/>
        </w:rPr>
        <w:t xml:space="preserve">серия 59Л01 № 0003719 рег. № 5792 от 17.02.2017, выданной Государственной инспекцией по надзору и контролю в сфере образования Пермского края (бессрочная), в лице </w:t>
      </w:r>
      <w:r>
        <w:rPr/>
        <w:t>директора  Прохоровой Екатерины Игоревны</w:t>
      </w:r>
      <w:r>
        <w:rPr>
          <w:color w:val="000000"/>
          <w:sz w:val="22"/>
          <w:szCs w:val="22"/>
        </w:rPr>
        <w:t>, действующей на основании Устава, с одной стороны</w:t>
      </w:r>
      <w:r>
        <w:rPr>
          <w:sz w:val="22"/>
          <w:szCs w:val="22"/>
        </w:rPr>
        <w:t xml:space="preserve">, и с другой  стороны, и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(в дальнейшем - Заказчик) и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</w:t>
      </w:r>
      <w:r>
        <w:rPr>
          <w:sz w:val="22"/>
          <w:szCs w:val="22"/>
          <w:vertAlign w:val="superscript"/>
        </w:rPr>
        <w:t>(фамилия, имя, отчество законного представителя несовершеннолетнего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 (в дальнейшем – Потребитель)</w:t>
      </w:r>
      <w:r>
        <w:rPr>
          <w:sz w:val="22"/>
          <w:szCs w:val="22"/>
          <w:vertAlign w:val="superscript"/>
        </w:rPr>
        <w:tab/>
      </w:r>
      <w:r>
        <w:rPr>
          <w:b/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>(фамилия, имя, отчество несовершеннолетнего, достигшего 14-летнего возраста)</w:t>
      </w:r>
    </w:p>
    <w:p>
      <w:pPr>
        <w:pStyle w:val="Normal"/>
        <w:jc w:val="both"/>
        <w:rPr/>
      </w:pPr>
      <w:r>
        <w:rPr>
          <w:sz w:val="22"/>
          <w:szCs w:val="22"/>
        </w:rPr>
        <w:t>заключили в соответствии с Гражданским кодексом Российской Федерации, законами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от 15.08.2013 № 706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1. 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им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2. Занятия проводятся в групповой форме  в соответствии с утверждённым  Исполнителем рабочим учебным планом  и расписанием (за исключением установленных государством выходных и  праздничных дней, официально объявленных дней  карантина или других форс-мажорных обстоятельст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Исполнител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1. Организовать и обеспечить надлежащее исполнение услуг, предусмотренных в разделе 1 настоящего 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 Сохранить место за Потребителем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Заказчи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Заказчик обязан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1. Своевременно вносить  плату за предоставляемые услуги,  указанные в разделе 1 настоящего догово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В случае выявления заболевания Потребителя освободить его от занятий и принять меры по его выздоровлению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Потребител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Потребителя, достигшего 14-летнего возраста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требитель обязан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 Посещать занятия, указанные в учебном расписан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4. Бережно относиться к имуществ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сполнителя, Заказчика, Потреб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1. Исполнитель вправе отказать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кодекс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о вопросам касающимся организации и обеспечения надлежащего исполнения услуг, предусмотренных раздело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3. Потребитель вправе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пользоваться имуществом Исполнителя, необходимым для обеспечения образовательного процесса, во время занятий, предусмотренных расписанием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услуг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1. Заказчик ежемесячно оплачивает услуги, предусмотренные настоящим договором, не позднее</w:t>
      </w:r>
    </w:p>
    <w:p>
      <w:pPr>
        <w:pStyle w:val="Normal"/>
        <w:jc w:val="both"/>
        <w:rPr/>
      </w:pPr>
      <w:r>
        <w:rPr>
          <w:sz w:val="22"/>
          <w:szCs w:val="22"/>
        </w:rPr>
        <w:t>15 числа текущего месяца по стоимости 200 (двести) рублей – один час посещения согласно приложению 3 к настоящему договор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2. Оплата производится Заказчиком безналичным способом на счет Исполнителя на основании выданной Исполнителем квитанции об оплат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3. Оплата услуг удостоверяется Заказчиком путём предоставления Исполнителю квитанции, подтверждающей оплат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4.Оплата не возвращается при расторжении договора по инициативе Заказчика без предварительного уведомления Исполнителя согласно п.7.3. настоящего догов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5. Оплата услуг осуществляется Заказчиком в полном объёме, независимо от количества занятий, посещённых Потребителем в течение оплачиваемого период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6. Перерасчет оплаты за оплаченные, но не посещенные занятия производится в случае отсутствия ребенка по уважительной причине и предоставления соответствующих подтверждений (справка о болезни с заявлением родителей)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7.1. Условия,  на  которых  заключен настоящий договор,  могут  быть изменены либо по соглашению сторон,  либо  в  соответствии  с 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7.4. Помимо этого, Исполнитель вправе отказаться от исполнения договора, если Заказчик нарушил указанные в п.6.1. сроки оплаты по настоящему договор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трех предупреждений Потребитель не устранит указанные нарушени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 за неисполнение или ненадлежащее исполнение обязательств по настоящему догово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48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 и другие услов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договор  вступает в силу с «13» октября 2025 года и действует до «30» апреля 2026 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одпис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28"/>
        <w:gridCol w:w="4029"/>
      </w:tblGrid>
      <w:tr>
        <w:trPr>
          <w:trHeight w:val="2865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МАОУ СОШ №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618425, Пермский край, г. Березники, ул. Юбилейная, 1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 (3424) 20 13 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11028056, КПП 59110100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574080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3092300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5750400056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 401028101453700000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ОТДЕЛЕНИЕ ПЕРМЬ БАНКА РОССИИ// УФК по Пермскому краю г. Пермь БИК 0157739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ОКПО:5227609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17045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: 85.12, 85.13, 85.14, 85.4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________________ Е. И. Прохор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аспорт: серия __________ номер ______________, выдан _________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а выдачи «___»______  ____ г.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места жительства: ________ ______________________________</w:t>
              <w:b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фон: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 /___________________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(расшифровка подписи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Потребитель, достигш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92" w:right="603" w:firstLine="192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4-летне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аспорт: серия __________ номер ______________, выдан _________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4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а выдачи «___»______  ____ г.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места жительства: ________ ______________________________</w:t>
              <w:b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фон: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 /___________________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ourier New"/>
          <w:b/>
          <w:b/>
          <w:sz w:val="20"/>
          <w:szCs w:val="20"/>
        </w:rPr>
      </w:pPr>
      <w:r>
        <w:rPr>
          <w:rFonts w:eastAsia="Calibri" w:cs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Courier New"/>
          <w:sz w:val="20"/>
          <w:szCs w:val="20"/>
        </w:rPr>
        <w:t>В соответствии с Федеральным законом №152-ФЗ от 27.07.2006 г. «О персональных данных» выражаю свое согласие на обработку персональных данных.</w:t>
      </w:r>
    </w:p>
    <w:p>
      <w:pPr>
        <w:pStyle w:val="Normal"/>
        <w:widowControl w:val="false"/>
        <w:autoSpaceDE w:val="false"/>
        <w:rPr>
          <w:rFonts w:eastAsia="Calibri" w:cs="Courier New"/>
          <w:sz w:val="22"/>
          <w:szCs w:val="22"/>
        </w:rPr>
      </w:pPr>
      <w:r>
        <w:rPr>
          <w:rFonts w:eastAsia="Calibri" w:cs="Courier New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 /___________________/</w:t>
      </w:r>
    </w:p>
    <w:p>
      <w:pPr>
        <w:pStyle w:val="Normal"/>
        <w:numPr>
          <w:ilvl w:val="0"/>
          <w:numId w:val="0"/>
        </w:numPr>
        <w:autoSpaceDE w:val="false"/>
        <w:ind w:firstLine="6521"/>
        <w:outlineLvl w:val="1"/>
        <w:rPr>
          <w:sz w:val="20"/>
          <w:szCs w:val="20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подпись)           (расшифровка подписи)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договору №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б оказании платных образовательных услу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701"/>
        <w:gridCol w:w="1559"/>
        <w:gridCol w:w="1276"/>
        <w:gridCol w:w="1559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ых услуг (учебный предмет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т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казания) усл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тельность обуч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атив, курсы по программам углубленного обучения по отдельным предметам «Информатика»</w:t>
            </w:r>
            <w:r>
              <w:rPr>
                <w:rFonts w:cs="Times New Roman" w:ascii="Times New Roman" w:hAnsi="Times New Roman"/>
                <w:sz w:val="24"/>
              </w:rPr>
              <w:t xml:space="preserve"> в МАОУ СОШ  №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</w:p>
    <w:tbl>
      <w:tblPr>
        <w:tblW w:w="11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955"/>
        <w:gridCol w:w="4497"/>
      </w:tblGrid>
      <w:tr>
        <w:trPr>
          <w:trHeight w:val="2865" w:hRule="atLeast"/>
        </w:trPr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МАОУ СОШ №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618425, Пермский край, г. Березники, ул. Юбилейная, 1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 (3424) 20 13 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ИНН 5911028056, КПП 59110100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574080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3092300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5750400056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 401028101453700000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ОТДЕЛЕНИЕ ПЕРМЬ БАНКА РОССИИ// УФК по Пермскому краю г. Пермь БИК 0157739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ОКПО:5227609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17045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: 85.12, 85.13, 85.14, 85.4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___________ Е. И. Прохор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аспорт: серия __________ номер ______________, выдан _________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а выдачи «___»______  ____ г.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места жительства: ________ ______________________________</w:t>
              <w:b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фон: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 /___________________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(расшифровка подписи)</w:t>
            </w:r>
          </w:p>
        </w:tc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Потребитель, достигш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92" w:right="603" w:firstLine="192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4-летне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аспорт: серия __________ номер ______________, выдан _________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4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а выдачи «___»______  ____ г.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места жительства: ________ ______________________________</w:t>
              <w:b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фон: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 /___________________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(расшифровка подпис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378"/>
      </w:tblGrid>
      <w:tr>
        <w:trPr>
          <w:trHeight w:val="225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ind w:first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итанция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УАГ Березник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Муниципальное автономное общеобразовательное учреждение средняя общеобразовательная школа №11, л/с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9230044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/с финансового управления к расчетному счету 03234643575040005600 в ОТДЕЛЕНИИ ПЕРМЬ БАНКА РОССИИ//УФК по Пермскому краю г. Перм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ч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32346435750400056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. счет № 40102810145370000048     БИК 01577399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5911028056 / КПП 5911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ЕНИИ ПЕРМЬ БАНКА РОССИИ// УФК по Пермскому краю г. Пермь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КТМО 57504000    БИК 015773997 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КБК 00000000000000000130</w:t>
            </w:r>
          </w:p>
        </w:tc>
      </w:tr>
      <w:tr>
        <w:trPr>
          <w:trHeight w:val="25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Фамилия, им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За месяц, г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Сумма к платеж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Назначение платежа, ФИО ребе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u w:val="single"/>
                <w:lang w:eastAsia="en-US"/>
              </w:rPr>
              <w:t>ФИО РЕБЕНКА (131;2) КУРСЫ ИНФОРМАТ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доходы от оказания платных услуг)</w:t>
            </w:r>
          </w:p>
        </w:tc>
      </w:tr>
      <w:tr>
        <w:trPr>
          <w:trHeight w:val="59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Плательщик (подпись)</w:t>
            </w:r>
          </w:p>
        </w:tc>
      </w:tr>
      <w:tr>
        <w:trPr>
          <w:trHeight w:val="70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ind w:first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итанция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УАГ Березник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Муниципальное автономное общеобразовательное учреждение средняя общеобразовательная школа №11, л/с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9230044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/с финансового управления к расчетному счету 03234643575040005600 в ОТДЕЛЕНИИ ПЕРМЬ БАНКА РОССИИ//УФК по Пермскому краю г. Перм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ч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32346435750400056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. счет № 40102810145370000048     БИК 01577399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5911028056 / КПП 5911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ЕНИИ ПЕРМЬ БАНКА РОССИИ// УФК по Пермскому краю г. Пермь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КТМО 57504000    БИК 015773997 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КБК 00000000000000000130</w:t>
            </w:r>
          </w:p>
        </w:tc>
      </w:tr>
      <w:tr>
        <w:trPr>
          <w:trHeight w:val="25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Фамилия, им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 месяц, г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мма к платеж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Назначение платежа, ФИО ребе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ФИО РЕБЕНКА (131;2) КУРСЫ ИНФОРМАТИКА</w:t>
            </w:r>
          </w:p>
          <w:p>
            <w:pPr>
              <w:pStyle w:val="Style14"/>
              <w:rPr/>
            </w:pPr>
            <w:r>
              <w:rPr/>
              <w:t>(доходы от оказания платных услуг)</w:t>
            </w:r>
          </w:p>
        </w:tc>
      </w:tr>
      <w:tr>
        <w:trPr>
          <w:trHeight w:val="59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льщик (подпись)</w:t>
            </w:r>
          </w:p>
        </w:tc>
      </w:tr>
      <w:tr>
        <w:trPr>
          <w:trHeight w:val="70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ab/>
        <w:tab/>
        <w:tab/>
        <w:tab/>
      </w: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договору №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б оказании платных образовательных услуг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договору №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б оказании платных образовательны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имерный расчет цены на оказание платных дополнительных образовательных услуг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Факультатив, курсы по программам углубленного обучения по отдельным предметам «Информатика»</w:t>
      </w:r>
      <w:r>
        <w:rPr>
          <w:bCs/>
        </w:rPr>
        <w:t xml:space="preserve"> на 1 обучающегося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551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личество часов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Цена одного часа занятия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щая сумма за курс,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8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8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8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9:00Z</dcterms:created>
  <dc:creator>Кудрявцева Наталья</dc:creator>
  <dc:description/>
  <cp:keywords/>
  <dc:language>en-US</dc:language>
  <cp:lastModifiedBy>User</cp:lastModifiedBy>
  <cp:lastPrinted>2019-12-16T12:54:00Z</cp:lastPrinted>
  <dcterms:modified xsi:type="dcterms:W3CDTF">2025-10-07T09:17:00Z</dcterms:modified>
  <cp:revision>18</cp:revision>
  <dc:subject/>
  <dc:title>ДОГОВОР</dc:title>
</cp:coreProperties>
</file>