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ОГОВОР № 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. Березники                        </w:t>
        <w:tab/>
        <w:tab/>
        <w:tab/>
        <w:tab/>
        <w:tab/>
        <w:tab/>
        <w:t>«_____»____________________  20___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szCs w:val="22"/>
        </w:rPr>
        <w:t xml:space="preserve">Муниципальное автономное общеобразовательное учреждение средняя общеобразовательная школа №11 (в дальнейшем – Исполнитель) на основании лицензии серия </w:t>
      </w:r>
      <w:r>
        <w:rPr>
          <w:color w:val="000000"/>
          <w:sz w:val="22"/>
          <w:szCs w:val="22"/>
        </w:rPr>
        <w:t xml:space="preserve">серия 59Л01 № 0003719 рег. № 5792 от 17.02.2017, выданной Государственной инспекцией по надзору и контролю в сфере образования Пермского края (бессрочная), в лице </w:t>
      </w:r>
      <w:r>
        <w:rPr/>
        <w:t>директора  Прохоровой Екатерины Игоревны</w:t>
      </w:r>
      <w:r>
        <w:rPr>
          <w:color w:val="000000"/>
          <w:sz w:val="22"/>
          <w:szCs w:val="22"/>
        </w:rPr>
        <w:t>, действующей на основании Устава, с одной стороны</w:t>
      </w:r>
      <w:r>
        <w:rPr>
          <w:sz w:val="22"/>
          <w:szCs w:val="22"/>
        </w:rPr>
        <w:t xml:space="preserve">, и с другой  стороны, и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(в дальнейшем - Заказчик) и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законного представителя несовершеннолетнег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 (в дальнейшем – Потребитель)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или в соответствии с Гражданским кодексом Российской Федерации, законами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Занятия проводятся в групповой форме  в соответствии с утверждённым  Исполнителем рабочим учебным планом  и расписанием (за исключением установленных государством выходных и  праздничных дней, официально объявленных дней  карантина или других 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в разделе 1 настоящего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аказчик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1. Своевременно вносить  плату за предоставляемые услуги,  указанные в разделе 1 настоящего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 случае выявления заболевания Потребителя освободить его от занятий и принять меры по его выздоровлени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Потребител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Потребителя, достигшего 14-летнего возраста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 Исполнитель вправе отказать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кодекс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о вопросам касающимся организации и обеспечения надлежащего исполнения услуг, предусмотренных раздело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Потребитель вправ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ользоваться имуществом Исполнителя, необходимым для обеспечения образовательного процесса, во время занятий, предусмотренных расписание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1. Заказчик ежемесячно оплачивает услуги, предусмотренные настоящим договором, не позднее</w:t>
      </w:r>
    </w:p>
    <w:p>
      <w:pPr>
        <w:pStyle w:val="Normal"/>
        <w:jc w:val="both"/>
        <w:rPr/>
      </w:pPr>
      <w:r>
        <w:rPr>
          <w:sz w:val="22"/>
          <w:szCs w:val="22"/>
        </w:rPr>
        <w:t>15 числа текущего месяца по стоимости 200 (двести) рублей – один час посещения согласно приложению 3 к настоящему договор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2. Оплата производится Заказчиком безналичным способом на счет Исполнителя на основании выданной Исполнителем квитанции об оплат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. Оплата услуг удостоверяется Заказчиком путём предоставления Исполнителю квитанции, подтверждающей оплат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4.Оплата не возвращается при расторжении договора по инициативе Заказчика без предварительного уведомления Исполнителя согласно п.7.3.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5. Оплата услуг осуществляется Заказчиком в полном объёме, независимо от количества занятий, посещённых Потребителем в течение оплачиваемого перио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6. Перерасчет оплаты за оплаченные, но не посещенные занятия производится в случае отсутствия ребенка по уважительной причине и предоставления соответствующих подтверждений (справка о болезни с заявлением родителей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1. Условия,  на  которых  заключен настоящий договор,  могут  быть изменены либо по соглашению сторон,  либо  в  соответствии  с 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7.4. Помимо этого, Исполнитель вправе отказаться от исполнения договора, если Заказчик нарушил указанные в п.6.1. сроки оплаты по настоящему договор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Потребитель не устранит указанные нарушени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 вступает в силу с «13» октября 2025 года и действует до «30» апреля 2026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28"/>
        <w:gridCol w:w="4029"/>
      </w:tblGrid>
      <w:tr>
        <w:trPr>
          <w:trHeight w:val="2865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МАОУ СОШ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8425, Пермский край, г. Березники, ул. Юбилейная,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24) 20 13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11028056, КПП 5911010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7408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3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575040005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 40102810145370000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ПЕРМЬ БАНКА РОССИИ// УФК по Пермскому краю г. Пермь БИК 015773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ПО:5227609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704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5.12, 85.13, 85.14, 85.4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________________ Е. И. 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right="603" w:firstLine="192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ourier New"/>
          <w:b/>
          <w:b/>
          <w:sz w:val="20"/>
          <w:szCs w:val="20"/>
        </w:rPr>
      </w:pPr>
      <w:r>
        <w:rPr>
          <w:rFonts w:eastAsia="Calibri" w:cs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ourier New"/>
          <w:sz w:val="20"/>
          <w:szCs w:val="20"/>
        </w:rPr>
        <w:t>В соответствии с Федеральным законом №152-ФЗ от 27.07.2006 г. «О персональных данных» выражаю свое согласие на обработку персональных данных.</w:t>
      </w:r>
    </w:p>
    <w:p>
      <w:pPr>
        <w:pStyle w:val="Normal"/>
        <w:widowControl w:val="false"/>
        <w:autoSpaceDE w:val="false"/>
        <w:rPr>
          <w:rFonts w:eastAsia="Calibri" w:cs="Courier New"/>
          <w:sz w:val="22"/>
          <w:szCs w:val="22"/>
        </w:rPr>
      </w:pPr>
      <w:r>
        <w:rPr>
          <w:rFonts w:eastAsia="Calibri" w:cs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 /___________________/</w:t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1"/>
        <w:rPr>
          <w:sz w:val="20"/>
          <w:szCs w:val="20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(расшифровка подписи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701"/>
        <w:gridCol w:w="155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ых услуг (учебный предмет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азания) усл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ь обуч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, курсы по программам углубленного обучения по отдельным предметам «Русский язык»</w:t>
            </w:r>
            <w:r>
              <w:rPr>
                <w:rFonts w:cs="Times New Roman" w:ascii="Times New Roman" w:hAnsi="Times New Roman"/>
                <w:sz w:val="24"/>
              </w:rPr>
              <w:t xml:space="preserve"> в МАОУ СОШ  №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55"/>
        <w:gridCol w:w="4497"/>
      </w:tblGrid>
      <w:tr>
        <w:trPr>
          <w:trHeight w:val="2865" w:hRule="atLeast"/>
        </w:trPr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МАОУ СОШ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8425, Пермский край, г. Березники, ул. Юбилейная, 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 (3424) 20 13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ИНН 5911028056, КПП 5911010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57408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30923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575040005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 401028101453700000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ПЕРМЬ БАНКА РОССИИ// УФК по Пермскому краю г. Пермь БИК 015773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ПО:5227609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1704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: 85.12, 85.13, 85.14, 85.4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___________ Е. И. Прохор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(расшифровка подписи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Потребитель, достигш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right="603" w:firstLine="192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спорт: серия __________ номер ______________, выдан 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выдачи «___»______  ____ г.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: ________ ______________________________</w:t>
              <w:b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: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378"/>
      </w:tblGrid>
      <w:tr>
        <w:trPr>
          <w:trHeight w:val="225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АГ Берез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униципальное автономное общеобразовательное учреждение средняя общеобразовательная школа №11, л/с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230044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финансового управления к расчетному счету 03234643575040005600 в ОТДЕЛЕНИИ ПЕРМЬ БАНКА РОССИИ//УФК по Пермскому краю г. Перм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3234643575040005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ет № 40102810145370000048     БИК 0157739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11028056 / КПП 591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И ПЕРМЬ БАНКА РОССИИ// УФК по Пермскому краю г. Перм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ТМО 57504000    БИК 015773997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БК 00000000000000000130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За месяц,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Сумма к плате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Назначение платежа, ФИО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2"/>
                <w:u w:val="single"/>
                <w:lang w:eastAsia="en-US"/>
              </w:rPr>
              <w:t>ФИО РЕБЕНКА (131;2) КУРСЫ РУССКИЙ ЯЗЫК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доходы от оказания платных услуг)</w:t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Плательщик (подпись)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ind w:first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итанция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АГ Березн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Муниципальное автономное общеобразовательное учреждение средняя общеобразовательная школа №11, л/с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230044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/с финансового управления к расчетному счету 03234643575040005600 в ОТДЕЛЕНИИ ПЕРМЬ БАНКА РОССИИ//УФК по Пермскому краю г. Перм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032346435750400056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ет № 40102810145370000048     БИК 0157739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11028056 / КПП 591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ЕНИИ ПЕРМЬ БАНКА РОССИИ// УФК по Пермскому краю г. Перм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ТМО 57504000    БИК 015773997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БК 00000000000000000130</w:t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месяц, г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 платеж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Назначение платежа, ФИО реб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ФИО РЕБЕНКА (131;2) КУРСЫ РУССКИЙ ЯЗЫК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(доходы от оказания платных услуг)</w:t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 (подпись)</w:t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договору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мерный расчет цены на оказание платных дополнительных образовательных услуг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Факультатив, курсы по программам углубленного обучения по отдельным предметам «Русский язык»</w:t>
      </w:r>
      <w:r>
        <w:rPr>
          <w:bCs/>
        </w:rPr>
        <w:t xml:space="preserve"> на 1 обучающегос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часов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а одного часа занят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щая сумма за курс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Кудрявцева Наталья</dc:creator>
  <dc:description/>
  <cp:keywords/>
  <dc:language>en-US</dc:language>
  <cp:lastModifiedBy>User</cp:lastModifiedBy>
  <cp:lastPrinted>2019-12-16T12:54:00Z</cp:lastPrinted>
  <dcterms:modified xsi:type="dcterms:W3CDTF">2025-10-07T09:17:00Z</dcterms:modified>
  <cp:revision>12</cp:revision>
  <dc:subject/>
  <dc:title>ДОГОВОР</dc:title>
</cp:coreProperties>
</file>